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 xml:space="preserve">Stimati  colegi, </w:t>
      </w:r>
    </w:p>
    <w:p>
      <w:pPr>
        <w:pStyle w:val="Normal"/>
        <w:jc w:val="both"/>
        <w:rPr>
          <w:sz w:val="24"/>
        </w:rPr>
      </w:pPr>
      <w:r>
        <w:rPr>
          <w:sz w:val="24"/>
        </w:rPr>
      </w:r>
    </w:p>
    <w:p>
      <w:pPr>
        <w:pStyle w:val="Normal"/>
        <w:jc w:val="both"/>
        <w:rPr/>
      </w:pPr>
      <w:r>
        <w:rPr>
          <w:sz w:val="24"/>
        </w:rPr>
        <w:t xml:space="preserve">Subsemnatul Mihai Olteanu imi exprim prin prezenta dorinta de a candida pentru functia de </w:t>
      </w:r>
      <w:r>
        <w:rPr>
          <w:bCs/>
          <w:sz w:val="24"/>
        </w:rPr>
        <w:t>membru</w:t>
      </w:r>
      <w:r>
        <w:rPr>
          <w:sz w:val="24"/>
        </w:rPr>
        <w:t xml:space="preserve"> in comitetul Sectiunii de Cancer Pumonar al SRP..</w:t>
      </w:r>
    </w:p>
    <w:p>
      <w:pPr>
        <w:pStyle w:val="Normal"/>
        <w:jc w:val="both"/>
        <w:rPr/>
      </w:pPr>
      <w:r>
        <w:rPr>
          <w:bCs/>
          <w:sz w:val="24"/>
        </w:rPr>
        <w:t xml:space="preserve">Din 2005 am participat la numeroase cursuri in tara si strainatate si am publicat numeroase lucrari la manifestari nationale si internationale. De asemenea, am participat activ la organizarea teritorială a unor manifestări științifice pentru medici pneumologi și medici rezidenți și mă implic cu daruire in activitatea clinica precum. Am scris si am contribuit la articole, capitole de carte, și am participat la diferite proiecte de cercetare. </w:t>
      </w:r>
    </w:p>
    <w:p>
      <w:pPr>
        <w:pStyle w:val="Normal"/>
        <w:jc w:val="both"/>
        <w:rPr/>
      </w:pPr>
      <w:r>
        <w:rPr>
          <w:sz w:val="24"/>
        </w:rPr>
        <w:t>Pe parcursul ultimilor ani am ocupat functia de membru în Comitete de Organizare ale mai multor manifestări ştiinţifice naţionale cu participare naţională şi internaţională. Organizarea unor maifestări stiintifice m-a ajutat să îmi valorific calitațile de decizie și acțiune care mă caracterizează și în activitatea clinica curenta. M-am implicat cu daruire la recunoastrea si cresterea prestigiului specialitatii noastre, atat in tara cat si in strainate prin organizarea de manifestari stiintifice, educationale.</w:t>
      </w:r>
    </w:p>
    <w:p>
      <w:pPr>
        <w:pStyle w:val="Normal"/>
        <w:jc w:val="both"/>
        <w:rPr>
          <w:sz w:val="24"/>
        </w:rPr>
      </w:pPr>
      <w:r>
        <w:rPr>
          <w:sz w:val="24"/>
        </w:rPr>
        <w:t>Ca obiective imi propun ca pe viitor sa ma implic in sustinerea intiativelor tinerilor medici in domeniul pneumologiei, la imbunatatirea colaborarilor profesionale cu alte societati medicale din tara si din strainatate,  in activitatea de sustinere de cursuri de pneumologie, workshopuri pe diferite tematici din domeniul pneumologiei. Totodata, doresc sa promovez in continuare activitatile multiple ale SRP si sa contribui la dezvoltarea activitatii stiintifice a Sectiunii de Cancer pulmonar a SRP.  Printre obiectivele propuse se numara si identificarea medicilor cu preocupari speciale sustinute in domeniul cancerului pulmonar. Consider ca prin ca activitatea sectiunii poate fi insufletita prin postarea pe site-ul SRP a principalelor evenimente stiintifice din tara si internationale care pot interesa medicii pneumologi inscrisi in sectiune, incurajarea participarii lor cu materiale stiintifice, notificarea si, daca acest lucru este posibil, premierea lucrarilor valoroase, institutionalizarea colaborarii sub forma comunicarii directe cu centrele stiintifice internationale ce au preocupari in domeniu.</w:t>
      </w:r>
    </w:p>
    <w:p>
      <w:pPr>
        <w:pStyle w:val="Normal"/>
        <w:jc w:val="both"/>
        <w:rPr>
          <w:sz w:val="24"/>
        </w:rPr>
      </w:pPr>
      <w:r>
        <w:rPr>
          <w:sz w:val="24"/>
        </w:rPr>
        <w:t>Vă mulţumesc anticipat pentru atenţia pe care o veţi arăta candidaturii mele.</w:t>
      </w:r>
    </w:p>
    <w:p>
      <w:pPr>
        <w:pStyle w:val="Normal"/>
        <w:jc w:val="both"/>
        <w:rPr>
          <w:sz w:val="24"/>
        </w:rPr>
      </w:pPr>
      <w:r>
        <w:rPr>
          <w:sz w:val="24"/>
        </w:rPr>
        <w:t>Cu deosebită consideratie,</w:t>
      </w:r>
    </w:p>
    <w:p>
      <w:pPr>
        <w:pStyle w:val="Normal"/>
        <w:jc w:val="both"/>
        <w:rPr>
          <w:sz w:val="24"/>
        </w:rPr>
      </w:pPr>
      <w:r>
        <w:rPr>
          <w:sz w:val="24"/>
        </w:rPr>
        <w:t>Olteanu Mihai</w:t>
      </w:r>
    </w:p>
    <w:p>
      <w:pPr>
        <w:pStyle w:val="Normal"/>
        <w:rPr>
          <w:sz w:val="24"/>
        </w:rPr>
      </w:pPr>
      <w:r>
        <w:rPr>
          <w:sz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36:00Z</dcterms:created>
  <dc:creator>Gisela</dc:creator>
  <dc:description/>
  <dc:language>en-US</dc:language>
  <cp:lastModifiedBy>Gisela</cp:lastModifiedBy>
  <dcterms:modified xsi:type="dcterms:W3CDTF">2015-03-02T19:42:00Z</dcterms:modified>
  <cp:revision>3</cp:revision>
  <dc:subject/>
  <dc:title/>
</cp:coreProperties>
</file>